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6420"/>
      </w:tblGrid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职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职位介绍</w:t>
            </w:r>
          </w:p>
        </w:tc>
      </w:tr>
      <w:tr>
        <w:trPr>
          <w:trHeight w:val="2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本公司产品的设计与开发及升级维护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参与软件的需求分析；参与软件的编码、单元测试和维护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配合项目经理完成相关任务目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要求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本科及以上的准应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计算机及软件相关专业优先。</w:t>
            </w:r>
          </w:p>
        </w:tc>
      </w:tr>
      <w:tr>
        <w:trPr>
          <w:trHeight w:val="214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端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与产品团队沟通、理解、消化各方需求，并落实为具体的开发工作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与研发团队成员进行技术交流，互相促进技术能力的提升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要求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计算机相关专业本科及以上学历；  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测试工程师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负责项目系统的测试，制定测试计划和测试方案；建立并优化测试过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提升测试效率和产品质量</w:t>
            </w:r>
          </w:p>
        </w:tc>
      </w:tr>
      <w:tr>
        <w:trPr>
          <w:trHeight w:val="24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售前工程师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承担公司运维服务的销售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编写运维服务方案、服务需求文件、投标文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客户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文档、服务内容的讲解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要求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计算机相关专业本科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具备较强的沟通能力，能够从容的与客户的需求沟通并转化为公司内部语言进行传递；</w:t>
            </w:r>
          </w:p>
        </w:tc>
      </w:tr>
      <w:tr>
        <w:trPr>
          <w:trHeight w:val="272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公司行业客户业务的开拓、维护，以及客户信息的收集；整合内外资源，抓住行业市场机会，签订项目合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参与商务投标工作，跟进整个销售项目的进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与团队共同完成公司下达的销售目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要求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大专及以上学历，计算机、营销及管理等相关专业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性格开朗、思维活跃敏锐，积极上进。 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力资源助理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负责公司招聘、培训、员工入职、转正、离职、薪酬、考勤等工作的综合管理；</w:t>
            </w:r>
          </w:p>
        </w:tc>
      </w:tr>
      <w:tr>
        <w:trPr>
          <w:trHeight w:val="16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不定时检查用品库存，及时做好后勤保障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每月统计公司员工的考勤情况，考勤资料存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协助上级进行内务、安全管理，为其他部门提供及时有效的行政服务。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维工程师（网络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局域网交换机、路由器、防火墙等设备维护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熟悉网络架构及网络安全服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能够完成网络架构分析、漏洞扫描、加固等相关网络安全实施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编写相关技术文档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要求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计算机及其相关专业本科及以上学历；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务支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务、业务支持部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岗位职责】公司采购和招投标相关业务开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6:40Z</dcterms:created>
  <dc:creator>33164</dc:creator>
  <dc:description/>
  <dc:language>en-US</dc:language>
  <cp:lastModifiedBy>33164</cp:lastModifiedBy>
  <dcterms:modified xsi:type="dcterms:W3CDTF">2023-04-18T0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F0A2535D4BC6B08F7B9FBDBCF0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